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規会員の概要報告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令和　　年　　月　　日現在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貴会に入会するにあたり、当社の概要は以下の</w:t>
      </w:r>
      <w:r>
        <w:rPr/>
        <w:t>通り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　－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・許可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自貨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・令和　　年　　月　　日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資　本　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万円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台数・形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　両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型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両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業務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輸送品目・種類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の決算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売上げ　　　　　　　　　　　万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利益　　　　　　　　　　万円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管理者・整備管理者の選任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行管理者　　　　　済　　　　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備管理者　　　　　済　　　　未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険・労働保険の加入状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保険　加入・未　　厚生年金　加入・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労災保険　加入・未　　雇用保険　加入・未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開始予定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運送事業の許可書または認可書の写しと、社会保険・労働保険の加入を証明する書面の写し、別添宣誓書を提出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6:00Z</dcterms:created>
  <dc:creator>.</dc:creator>
  <dc:description/>
  <cp:keywords/>
  <dc:language>en-US</dc:language>
  <cp:lastModifiedBy>owner</cp:lastModifiedBy>
  <cp:lastPrinted>2012-11-05T17:37:00Z</cp:lastPrinted>
  <dcterms:modified xsi:type="dcterms:W3CDTF">2021-06-08T04:26:00Z</dcterms:modified>
  <cp:revision>2</cp:revision>
  <dc:subject/>
  <dc:title>新規会員の入会審査項目</dc:title>
</cp:coreProperties>
</file>