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zh-TW"/>
        </w:rPr>
        <w:t>功　績　</w:t>
      </w:r>
      <w:r>
        <w:rPr>
          <w:b/>
          <w:sz w:val="40"/>
          <w:szCs w:val="40"/>
        </w:rPr>
        <w:t>調　書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0"/>
        <w:rPr>
          <w:szCs w:val="21"/>
          <w:lang w:eastAsia="zh-CN"/>
        </w:rPr>
      </w:pPr>
      <w:r>
        <w:rPr>
          <w:szCs w:val="21"/>
          <w:u w:val="single"/>
          <w:lang w:eastAsia="zh-CN"/>
        </w:rPr>
        <w:t>会社名　　　　　　　　　　　　　　　　　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事業所の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及び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代表者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被表彰候補者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役職　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推薦順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推薦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賞罰、勤務成績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素行等、参考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なる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20" w:hanging="0"/>
        <w:rPr>
          <w:color w:val="FF0000"/>
          <w:sz w:val="24"/>
        </w:rPr>
      </w:pPr>
      <w:r>
        <w:rPr>
          <w:color w:val="FF0000"/>
          <w:sz w:val="24"/>
          <w:lang w:eastAsia="zh-TW"/>
        </w:rPr>
        <w:t>《記入例　運転者》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功　績　調　書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  <w:u w:val="single"/>
        </w:rPr>
        <w:t>会社名　　株式会社　トラ協運送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事業所の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及び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代表者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秋田県秋田市寺内蛭根１－１５－２０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株式会社　トラ協運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代表取締役　　山　田　太　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被表彰候補者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ふりがな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役職　氏　　名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生年月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　　　　　　</w:t>
            </w:r>
            <w:r>
              <w:rPr>
                <w:szCs w:val="21"/>
              </w:rPr>
              <w:t>たなか　いちろう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代表取締役　　　田　中　一　郎</w:t>
            </w:r>
          </w:p>
          <w:p>
            <w:pPr>
              <w:pStyle w:val="Normal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201295</wp:posOffset>
                      </wp:positionV>
                      <wp:extent cx="457200" cy="2139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5.85pt;width:35.95pt;height:16.8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明治・大正・昭和　２５年　　１月　　１日生ま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推薦順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推薦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昭和○○年○○月当社に入社以来、貨物自動車の運転者として○○年にわたり、安全運転に努め、その勤務成績、豊富な経験は他の社員の模範となるものであります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賞罰、勤務成績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素行等、参考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なる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勤務成績、安全に対する姿勢、積極性、協調性いずれも優秀であ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○○年○○月　全日本トラック協会　金十字章受章</w:t>
            </w:r>
          </w:p>
        </w:tc>
      </w:tr>
    </w:tbl>
    <w:p>
      <w:pPr>
        <w:pStyle w:val="Normal"/>
        <w:ind w:righ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420" w:hanging="0"/>
        <w:rPr/>
      </w:pPr>
      <w:r>
        <w:rPr>
          <w:color w:val="FF0000"/>
          <w:sz w:val="24"/>
          <w:lang w:eastAsia="zh-TW"/>
        </w:rPr>
        <w:t>《記入例　</w:t>
      </w:r>
      <w:r>
        <w:rPr>
          <w:color w:val="FF0000"/>
          <w:sz w:val="24"/>
        </w:rPr>
        <w:t>役員</w:t>
      </w:r>
      <w:r>
        <w:rPr>
          <w:color w:val="FF0000"/>
          <w:sz w:val="24"/>
          <w:lang w:eastAsia="zh-TW"/>
        </w:rPr>
        <w:t>》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功　績　調　書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  <w:u w:val="single"/>
        </w:rPr>
        <w:t>会社名　　株式会社　トラ協運送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事業所の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及び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代表者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秋田県秋田市寺内蛭根１－１５－２０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株式会社　トラ協運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代表取締役　　山　田　太　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被表彰候補者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ふりがな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役職　氏　　名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生年月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やまだ　たろう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代表取締役　　　山　田　</w:t>
            </w:r>
            <w:r>
              <w:rPr>
                <w:szCs w:val="21"/>
              </w:rPr>
              <w:t>太　郎</w:t>
            </w:r>
          </w:p>
          <w:p>
            <w:pPr>
              <w:pStyle w:val="Normal"/>
              <w:rPr>
                <w:szCs w:val="21"/>
                <w:lang w:val="en-US" w:eastAsia="zh-TW"/>
              </w:rPr>
            </w:pPr>
            <w:r>
              <w:rPr>
                <w:szCs w:val="21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5580</wp:posOffset>
                      </wp:positionV>
                      <wp:extent cx="460375" cy="2197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440" cy="219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6pt;margin-top:15.4pt;width:36.2pt;height:17.2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明治・大正・昭和　２５年　　１月　　１日生ま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推薦順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推薦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同氏は、昭和５５年に同社を設立し、貨物運送事業を開始し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域の発展のために努力してまいりまし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経営手腕に優れ、会社も順調に業績を伸ばし現在に至っ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おります。同氏の業績を評価するため推薦いたします。</w:t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賞罰、勤務成績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素行等、参考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なる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誠実で何事にも積極的で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814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秋田県トラック協会表彰規程　様式第１号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38:00Z</dcterms:created>
  <dc:creator>Compaq Customer</dc:creator>
  <dc:description/>
  <cp:keywords/>
  <dc:language>en-US</dc:language>
  <cp:lastModifiedBy>owner</cp:lastModifiedBy>
  <cp:lastPrinted>2008-03-28T15:05:00Z</cp:lastPrinted>
  <dcterms:modified xsi:type="dcterms:W3CDTF">2020-03-10T02:13:00Z</dcterms:modified>
  <cp:revision>8</cp:revision>
  <dc:subject/>
  <dc:title>平成　　年　　月　　日</dc:title>
</cp:coreProperties>
</file>