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様式１　</w:t>
      </w:r>
      <w:r>
        <w:rPr>
          <w:color w:val="FF0000"/>
        </w:rPr>
        <w:t>※削除して使用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36"/>
          <w:szCs w:val="36"/>
        </w:rPr>
        <w:t>自　　認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                                            令和    年    月    日 　  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</w:t>
      </w:r>
      <w:r>
        <w:rPr/>
        <w:t>　　東北運輸局長  殿 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</w:t>
      </w:r>
      <w:r>
        <w:rPr/>
        <w:t>　　　候補者氏名                  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　　　※１  私は、現在に至るまで自動車運転免許を受有したことがないことを</w:t>
      </w:r>
    </w:p>
    <w:p>
      <w:pPr>
        <w:pStyle w:val="Normal"/>
        <w:bidi w:val="0"/>
        <w:spacing w:lineRule="exact" w:line="306"/>
        <w:ind w:left="0" w:right="0" w:firstLine="748"/>
        <w:rPr/>
      </w:pPr>
      <w:r>
        <w:rPr/>
        <w:t>自認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06"/>
        <w:ind w:left="0" w:right="0" w:firstLine="249"/>
        <w:rPr/>
      </w:pPr>
      <w:r>
        <w:rPr/>
        <w:t>※</w:t>
      </w:r>
      <w:r>
        <w:rPr/>
        <w:t>２  私は、平成　　年　　月　　日に　　　　　　　　の理由により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それ以降、現在に至るまで自動車運転免許を受有していないことを</w:t>
      </w:r>
    </w:p>
    <w:p>
      <w:pPr>
        <w:pStyle w:val="Normal"/>
        <w:bidi w:val="0"/>
        <w:spacing w:lineRule="exact" w:line="306"/>
        <w:ind w:left="0" w:right="0" w:firstLine="748"/>
        <w:rPr/>
      </w:pPr>
      <w:r>
        <w:rPr/>
        <w:t>自認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</w:t>
      </w:r>
      <w:r>
        <w:rPr/>
        <w:t>上記のとおり相違ないことを証明します。 　　　　　　　　　　　　　　　　  　　　　　　　　　　　　　　　　　　　　　　　　　　　　　　　　　　　　　  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</w:t>
      </w:r>
      <w:r>
        <w:rPr/>
        <w:t>推薦者  氏名             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5</Words>
  <Characters>1037</Characters>
  <CharactersWithSpaces>8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